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Lithograph" w:hAnsi="Lithograph" w:cs="Lithograp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22275</wp:posOffset>
            </wp:positionV>
            <wp:extent cx="109156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" w:ascii="Lithograph" w:hAnsi="Lithograph"/>
        </w:rPr>
        <w:t>GRUPPO NATURA BELLUNESE</w:t>
      </w:r>
    </w:p>
    <w:p>
      <w:pPr>
        <w:sectPr>
          <w:type w:val="continuous"/>
          <w:pgSz w:w="11906" w:h="16838"/>
          <w:pgMar w:left="1021" w:right="964" w:gutter="0" w:header="0" w:top="1134" w:footer="0" w:bottom="144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430530</wp:posOffset>
                </wp:positionV>
                <wp:extent cx="2095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33.9pt;width:16.4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1990</wp:posOffset>
                </wp:positionH>
                <wp:positionV relativeFrom="paragraph">
                  <wp:posOffset>417195</wp:posOffset>
                </wp:positionV>
                <wp:extent cx="20955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pt;margin-top:32.85pt;width:16.4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Iscrizione al Gruppo Natura Bellunese                                     Iscrizione  Corso di Geologia 2013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  Luogo di nascita ___________________________________</w:t>
        <w:softHyphen/>
        <w:softHyphen/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: Via _________________________________________ N. _______ CAP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____ Provinci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 Cell.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________________________                       Firma ________________________________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ci  GNB presentato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   2)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minori: firma e autorizzazione di un geni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                     Firm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minori: firma di un adulto per responsabilità sul minore durante lo svolgimento delle attività ed escurs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                     Firm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scrizione al Gruppo Natura Bellunese è subordinata all'accettazione da parte del Consiglio Direttivo, che ha facoltà insindacabile di ammissione e decadenza dello stato di socio, secondo le norme statutarie.</w:t>
      </w:r>
    </w:p>
    <w:p>
      <w:pPr>
        <w:pStyle w:val="Normal"/>
        <w:jc w:val="both"/>
        <w:rPr/>
      </w:pPr>
      <w:r>
        <w:rPr>
          <w:sz w:val="22"/>
          <w:szCs w:val="22"/>
        </w:rPr>
        <w:t>Il socio condivide scopi e finalità dell'Associazione, partecipa alla vita sociale e alle attività e, se maggiorenne, ha diritto di voto nelle assemblee. L'iscrizione è rinnovabile annualmente con il versamento della quota so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artecipanti al Corso di Geologia 2013 devono essere o diventare soci del Gruppo Natura Bellunese e dell'AI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quota d'iscrizione al Corso non comprende eventuali costi per gite in pullman e ingressi a Riserve, Parchi, Musei o altro. Queste spese saranno sostenute direttamente dai singoli. Nel caso di minori, è obbligatoria l'autorizzazione da parte di chi ne esercita la patria potestà o di un adulto che ne sia responsabile durante lo svolgimento di attività, gite ed escurs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onformità alla legge n. 675/96 sue modifiche ed integrazioni, autorizzo il Gruppo Natura Bellunese al trattamento dei miei dati personali, per gli scopi sociali dell'Associ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__     Firma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24130</wp:posOffset>
                </wp:positionV>
                <wp:extent cx="1143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.9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1540</wp:posOffset>
                </wp:positionH>
                <wp:positionV relativeFrom="paragraph">
                  <wp:posOffset>24130</wp:posOffset>
                </wp:positionV>
                <wp:extent cx="1143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pt;margin-top:1.9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4130</wp:posOffset>
                </wp:positionV>
                <wp:extent cx="11430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1.9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scrizione  GNB  </w:t>
      </w:r>
      <w:r>
        <w:rPr>
          <w:b/>
          <w:sz w:val="28"/>
          <w:szCs w:val="28"/>
        </w:rPr>
        <w:t>€ 10</w:t>
      </w:r>
      <w:r>
        <w:rPr>
          <w:sz w:val="24"/>
        </w:rPr>
        <w:t xml:space="preserve">            Iscrizione  AICS  </w:t>
      </w:r>
      <w:r>
        <w:rPr>
          <w:b/>
          <w:sz w:val="28"/>
          <w:szCs w:val="28"/>
        </w:rPr>
        <w:t xml:space="preserve">€___ </w:t>
      </w:r>
      <w:r>
        <w:rPr>
          <w:sz w:val="28"/>
          <w:szCs w:val="28"/>
        </w:rPr>
        <w:t xml:space="preserve">   </w:t>
      </w:r>
      <w:r>
        <w:rPr>
          <w:sz w:val="24"/>
        </w:rPr>
        <w:t xml:space="preserve">          Iscrizione corso Geologia  </w:t>
      </w:r>
      <w:r>
        <w:rPr>
          <w:b/>
          <w:sz w:val="28"/>
          <w:szCs w:val="28"/>
        </w:rPr>
        <w:t xml:space="preserve">€ 30   </w:t>
      </w:r>
      <w:r>
        <w:rPr>
          <w:sz w:val="24"/>
        </w:rPr>
        <w:t xml:space="preserve">   </w:t>
      </w:r>
    </w:p>
    <w:sectPr>
      <w:type w:val="continuous"/>
      <w:pgSz w:w="11906" w:h="16838"/>
      <w:pgMar w:left="1021" w:right="964" w:gutter="0" w:header="0" w:top="1134" w:footer="0" w:bottom="14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thograp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ind w:right="849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34:00Z</dcterms:created>
  <dc:creator>POR</dc:creator>
  <dc:description/>
  <cp:keywords/>
  <dc:language>en-US</dc:language>
  <cp:lastModifiedBy>Casa</cp:lastModifiedBy>
  <cp:lastPrinted>2012-04-17T15:54:00Z</cp:lastPrinted>
  <dcterms:modified xsi:type="dcterms:W3CDTF">2013-02-06T18:01:00Z</dcterms:modified>
  <cp:revision>9</cp:revision>
  <dc:subject/>
  <dc:title>DOMANDA DI ISCRIZIONE AL GRUPPO NATURA BELLUNESE</dc:title>
</cp:coreProperties>
</file>